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QUENCE D’APPRENTISSA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 construire une séquence d’apprentissage du vocabulaire 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aborer un ensemble cohérent de séances organisées dans une séquence progressive et structurée selon la trame suivante.</w:t>
      </w:r>
    </w:p>
    <w:p>
      <w:pPr>
        <w:pStyle w:val="Normal"/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struire une séquence d’apprentissage à partir d’un corpus de mots donn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finir un objet de travail porteur de sens pour les élèves</w:t>
            </w:r>
            <w:r>
              <w:rPr>
                <w:sz w:val="22"/>
                <w:szCs w:val="22"/>
              </w:rPr>
              <w:t> : la cuisine, la nourriture</w:t>
            </w:r>
          </w:p>
        </w:tc>
      </w:tr>
      <w:tr>
        <w:trPr>
          <w:trHeight w:val="70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isir un corpus de mots à acquérir par niveau (PS, MS, GS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tbl>
            <w:tblPr>
              <w:tblW w:w="12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1080"/>
              <w:gridCol w:w="1440"/>
              <w:gridCol w:w="1243"/>
              <w:gridCol w:w="1260"/>
              <w:gridCol w:w="1896"/>
              <w:gridCol w:w="1440"/>
              <w:gridCol w:w="1260"/>
            </w:tblGrid>
            <w:tr>
              <w:trPr/>
              <w:tc>
                <w:tcPr>
                  <w:tcW w:w="4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S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S</w:t>
                  </w:r>
                </w:p>
              </w:tc>
              <w:tc>
                <w:tcPr>
                  <w:tcW w:w="4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erb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jectif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ms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erb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jectifs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m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erb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jectifs</w:t>
                  </w:r>
                </w:p>
              </w:tc>
            </w:tr>
            <w:tr>
              <w:trPr>
                <w:trHeight w:val="369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rin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œuf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l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i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uil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uteill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tr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uillère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êl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ssert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épar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ttr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urn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mu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 pas oubli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jout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ss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lum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uir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ire saut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g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ni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v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ttoy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ng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suy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aud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o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ti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ladi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bli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quill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quid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êp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uch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itur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cet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péti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ût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vitatio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ubell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eu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épong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élang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s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ût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éch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auff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étal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vit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im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 régale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urmand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épaiss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nc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udr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stensil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lanc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id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que chauff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aleu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ûlur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mpératur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let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tilis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anch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froidi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ore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èd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pétissan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gréabl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élicieux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Construire des situations d’observation et de découverte d’un lexique nouveau (travail centré sur l’augmentation du vocabulaire passi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8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Les entrées, les supports                                                                                     b) Les modalités et stratégies de mise en oeuvre </w:t>
            </w:r>
          </w:p>
          <w:p>
            <w:pPr>
              <w:pStyle w:val="Normal"/>
              <w:ind w:left="8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ésenter un livre de recettes et la recette de la pâte à crêpes                                 - en grand groupe (langage de réception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ette illustrée qui servira à la fabrication de la pâte à crêpes lors de                  - en petits groupes 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l’atelier cuisine                                                                                                              * langage en réception </w:t>
            </w:r>
            <w:r>
              <w:rPr>
                <w:i/>
                <w:sz w:val="22"/>
                <w:szCs w:val="22"/>
              </w:rPr>
              <w:t>(PS)</w:t>
            </w:r>
          </w:p>
          <w:p>
            <w:pPr>
              <w:pStyle w:val="Normal"/>
              <w:ind w:left="108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* langage en émission </w:t>
            </w:r>
            <w:r>
              <w:rPr>
                <w:i/>
                <w:sz w:val="22"/>
                <w:szCs w:val="22"/>
              </w:rPr>
              <w:t>(MS/G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ner des images des ustensiles et des ingrédients et faire une activité de tri     - en petits groupes </w:t>
            </w:r>
            <w:r>
              <w:rPr>
                <w:i/>
                <w:sz w:val="22"/>
                <w:szCs w:val="22"/>
              </w:rPr>
              <w:t>(MS/GS)</w:t>
            </w:r>
          </w:p>
        </w:tc>
      </w:tr>
      <w:tr>
        <w:trPr>
          <w:trHeight w:val="1206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ire des situations d’expression et de structuration de ce lexique nouveau (travail centré sur l’augmentation du vocabulaire actif)</w:t>
            </w:r>
          </w:p>
          <w:p>
            <w:pPr>
              <w:pStyle w:val="Normal"/>
              <w:ind w:left="8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Les activités possibles                                                                                         b) Les modalités et stratégies de mise en oeuvre </w:t>
            </w:r>
          </w:p>
          <w:p>
            <w:pPr>
              <w:pStyle w:val="Normal"/>
              <w:ind w:left="8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Fabriquer une courte invitation pour d’autres élèves (autres classes) ou pour           - dictée à l’adulte en petits groupes : langage en émission  </w:t>
            </w:r>
          </w:p>
          <w:p>
            <w:pPr>
              <w:pStyle w:val="Normal"/>
              <w:ind w:left="84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parents </w:t>
            </w:r>
            <w:r>
              <w:rPr>
                <w:i/>
                <w:sz w:val="22"/>
                <w:szCs w:val="22"/>
              </w:rPr>
              <w:t>(MS)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Réaliser la pâte à crêpe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jeu de la marchande : « Un élève demande à un autre élève d’aller chercher          - en petits groupes : langage en émission et en réception </w:t>
            </w:r>
          </w:p>
          <w:p>
            <w:pPr>
              <w:pStyle w:val="Normal"/>
              <w:ind w:left="84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ingrédients pour faire la pâte » et fabriquer la pâte </w:t>
            </w:r>
            <w:r>
              <w:rPr>
                <w:i/>
                <w:sz w:val="22"/>
                <w:szCs w:val="22"/>
              </w:rPr>
              <w:t xml:space="preserve">(PS)  </w:t>
            </w:r>
          </w:p>
          <w:p>
            <w:pPr>
              <w:pStyle w:val="Normal"/>
              <w:ind w:left="840" w:hanging="0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jeu de la marchande : « Un élève demande à un autre élève d’aller chercher </w:t>
            </w:r>
          </w:p>
          <w:p>
            <w:pPr>
              <w:pStyle w:val="Normal"/>
              <w:ind w:left="84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ustensiles pour faire la pâte » et fabriquer la pâte </w:t>
            </w:r>
            <w:r>
              <w:rPr>
                <w:i/>
                <w:sz w:val="22"/>
                <w:szCs w:val="22"/>
              </w:rPr>
              <w:t xml:space="preserve">(MS)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8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fabriquer la pâte et cuire les crêpes sur la plaque chauffante</w:t>
            </w:r>
            <w:r>
              <w:rPr>
                <w:i/>
                <w:sz w:val="22"/>
                <w:szCs w:val="22"/>
              </w:rPr>
              <w:t xml:space="preserve"> (GS)                            </w:t>
            </w:r>
            <w:r>
              <w:rPr>
                <w:sz w:val="22"/>
                <w:szCs w:val="22"/>
              </w:rPr>
              <w:t xml:space="preserve"> - en petits groupes 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Légender des images séquentielles (photos prises en phase 2) </w:t>
            </w:r>
            <w:r>
              <w:rPr>
                <w:i/>
                <w:sz w:val="22"/>
                <w:szCs w:val="22"/>
              </w:rPr>
              <w:t xml:space="preserve">(GS)                          </w:t>
            </w:r>
            <w:r>
              <w:rPr>
                <w:sz w:val="22"/>
                <w:szCs w:val="22"/>
              </w:rPr>
              <w:t>- en petits groupes : dictée à l’adulte (langage en émission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En parallèle, réutiliser et retrouver les mots du corpus dans d’autres contextes 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lbums, jeux)   </w:t>
            </w:r>
          </w:p>
        </w:tc>
      </w:tr>
      <w:tr>
        <w:trPr>
          <w:trHeight w:val="1076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struire des situations de mémorisation de ce lexique nouveau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- Archiver les mots appri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forme d’imagier collectif réutilisable lors des différents ateliers cuisine </w:t>
            </w:r>
            <w:r>
              <w:rPr>
                <w:i/>
                <w:sz w:val="22"/>
                <w:szCs w:val="22"/>
              </w:rPr>
              <w:t xml:space="preserve">(PS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iquer un jeu de loto à partir des images </w:t>
            </w:r>
            <w:r>
              <w:rPr>
                <w:i/>
                <w:sz w:val="22"/>
                <w:szCs w:val="22"/>
              </w:rPr>
              <w:t xml:space="preserve">(MS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ssocier l’écriture du mot à la bonne image et le ranger dans la boîte à mots (dans un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temps par ordre alphabétique puis par nature de mo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ire des outils d’évaluation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Jeu d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nx (en fonction du  niveau des élèves et du corpus), en petits groupes : demander aux élèves de montrer sur une photo, un objet, un ingrédient ou une action nommé par l’enseignante (langage en réception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éutiliser les mêmes images et demander aux élèves, en petits groupes, de nommer le plus rapidement possible l’objet montré par l’enseigna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Lors des deux jeux, les élèves gagnent des jetons (vert : bonne réponse, orange : réponse erronée, rouge : absence de répons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25:00Z</dcterms:created>
  <dc:creator> </dc:creator>
  <dc:description/>
  <cp:keywords/>
  <dc:language>en-US</dc:language>
  <cp:lastModifiedBy> </cp:lastModifiedBy>
  <cp:lastPrinted>2010-11-16T11:11:00Z</cp:lastPrinted>
  <dcterms:modified xsi:type="dcterms:W3CDTF">2010-11-23T09:04:00Z</dcterms:modified>
  <cp:revision>45</cp:revision>
  <dc:subject/>
  <dc:title>SEQUENCE D’APPRENTISSAGE</dc:title>
</cp:coreProperties>
</file>