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000000"/>
                <w:lang w:eastAsia="zh-CN"/>
              </w:rPr>
              <w:drawing>
                <wp:inline distT="0" distB="0" distL="0" distR="0">
                  <wp:extent cx="1901190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P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</w:t>
            </w:r>
            <w:r>
              <w:rPr>
                <w:sz w:val="40"/>
                <w:szCs w:val="40"/>
              </w:rPr>
              <w:t xml:space="preserve">rogramme </w:t>
            </w:r>
            <w:r>
              <w:rPr>
                <w:b/>
                <w:sz w:val="40"/>
                <w:szCs w:val="40"/>
              </w:rPr>
              <w:t>P</w:t>
            </w:r>
            <w:r>
              <w:rPr>
                <w:sz w:val="40"/>
                <w:szCs w:val="40"/>
              </w:rPr>
              <w:t>ersonnalis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  <w:r>
              <w:rPr>
                <w:sz w:val="40"/>
                <w:szCs w:val="40"/>
              </w:rPr>
              <w:t xml:space="preserve">éussite </w:t>
            </w:r>
            <w:r>
              <w:rPr>
                <w:b/>
                <w:sz w:val="40"/>
                <w:szCs w:val="40"/>
              </w:rPr>
              <w:t>E</w:t>
            </w:r>
            <w:r>
              <w:rPr>
                <w:sz w:val="40"/>
                <w:szCs w:val="40"/>
              </w:rPr>
              <w:t>ducativ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4560"/>
        <w:gridCol w:w="2524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Nom</w:t>
            </w:r>
            <w:r>
              <w:rPr>
                <w:sz w:val="28"/>
                <w:szCs w:val="28"/>
              </w:rPr>
              <w:t xml:space="preserve"> :..................................... </w:t>
            </w:r>
            <w:r>
              <w:rPr>
                <w:sz w:val="32"/>
                <w:szCs w:val="32"/>
              </w:rPr>
              <w:t>Prénom</w:t>
            </w:r>
            <w:r>
              <w:rPr>
                <w:sz w:val="28"/>
                <w:szCs w:val="28"/>
              </w:rPr>
              <w:t> :............................  Date de Naissance :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Représentants Légaux</w:t>
            </w:r>
            <w:r>
              <w:rPr>
                <w:sz w:val="32"/>
                <w:szCs w:val="32"/>
              </w:rPr>
              <w:t> : noms et adres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COU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ée scol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l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seignants</w:t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..  - 20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leau récapitulatif des actions mené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haque mode d’aide est UNIQUEMENT à compléter par ses dates de début et de fi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1800"/>
        <w:gridCol w:w="840"/>
        <w:gridCol w:w="1200"/>
        <w:gridCol w:w="840"/>
        <w:gridCol w:w="840"/>
        <w:gridCol w:w="1320"/>
        <w:gridCol w:w="1411"/>
        <w:gridCol w:w="24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fficult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’apprenti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érenci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P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remise à niv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i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de effe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, G, psy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vis extérieur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ABLEAU DES AID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om</w:t>
            </w:r>
            <w:r>
              <w:rPr>
                <w:sz w:val="32"/>
                <w:szCs w:val="32"/>
              </w:rPr>
              <w:t xml:space="preserve"> :............................................................................ </w:t>
            </w:r>
            <w:r>
              <w:rPr>
                <w:b/>
                <w:sz w:val="32"/>
                <w:szCs w:val="32"/>
              </w:rPr>
              <w:t>Prénom</w:t>
            </w:r>
            <w:r>
              <w:rPr>
                <w:sz w:val="32"/>
                <w:szCs w:val="32"/>
              </w:rPr>
              <w:t xml:space="preserve"> :........................................................ </w:t>
            </w:r>
            <w:r>
              <w:rPr>
                <w:b/>
                <w:sz w:val="32"/>
                <w:szCs w:val="32"/>
              </w:rPr>
              <w:t>Classe</w:t>
            </w:r>
            <w:r>
              <w:rPr>
                <w:sz w:val="32"/>
                <w:szCs w:val="32"/>
              </w:rPr>
              <w:t> :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55"/>
        <w:gridCol w:w="3603"/>
        <w:gridCol w:w="3279"/>
      </w:tblGrid>
      <w:tr>
        <w:trPr>
          <w:trHeight w:val="34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: Différenciati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: Activité Pédagogique Complémentair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: Stage remise à nivea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: RA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  <w:gridCol w:w="4527"/>
        <w:gridCol w:w="566"/>
        <w:gridCol w:w="566"/>
        <w:gridCol w:w="566"/>
        <w:gridCol w:w="56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ulté d’apprentiss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mené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4"/>
            <w:r>
              <w:rPr>
                <w:b/>
                <w:sz w:val="28"/>
                <w:szCs w:val="28"/>
              </w:rPr>
              <w:t>Evolution constatée</w:t>
            </w:r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  <w:gridCol w:w="4527"/>
        <w:gridCol w:w="566"/>
        <w:gridCol w:w="566"/>
        <w:gridCol w:w="566"/>
        <w:gridCol w:w="56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ulté d’apprentiss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mené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olution constaté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  <w:gridCol w:w="4527"/>
        <w:gridCol w:w="566"/>
        <w:gridCol w:w="566"/>
        <w:gridCol w:w="566"/>
        <w:gridCol w:w="56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ulté d’apprentiss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mené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olution constaté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636"/>
        <w:gridCol w:w="2644"/>
        <w:gridCol w:w="5314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RA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à remplir dès qu’il y a Activité Pédagogique Complémentaire (pour une ou plusieurs difficultés d’apprentissag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que j’aime le mieux à l’écol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que je réussis bie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que je vais essayer d’améliorer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amille s’engag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olution constatée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 et SIGNATURES</w:t>
            </w:r>
          </w:p>
        </w:tc>
      </w:tr>
      <w:tr>
        <w:trPr>
          <w:trHeight w:val="4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élè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arent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RE MAINTI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à rédiger AVANT le conseil des maîtres de cycle formulant les propositions concernant la poursuite de la scolarité, pour une mise en œuvre l’année suivant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.................................................................................. Prénom :......................................................... Date de naissance :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 :.............................................................................................    Enseignant  :...........................................................Classe :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s évaluations bilans objectivées de fin d’anné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 (résultats évaluations classe et circonscrip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cience phono :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age oral :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ricité fine :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ication des élèves :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 du nombre :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1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çais :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ématiques :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2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çais :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ématiques :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fficultés d’apprentissag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 pour l’année suivant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olutions constatées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signatur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>.</w:t>
      </w:r>
      <w:r>
        <w:rPr>
          <w:b/>
          <w:sz w:val="36"/>
          <w:szCs w:val="36"/>
        </w:rPr>
        <w:t xml:space="preserve">PPRE PASSERELLE Maternelle : GS / CP </w:t>
      </w:r>
      <w:r>
        <w:rPr>
          <w:b/>
          <w:sz w:val="18"/>
          <w:szCs w:val="18"/>
        </w:rPr>
        <w:t xml:space="preserve">page </w:t>
      </w:r>
      <w:r>
        <w:rPr>
          <w:b/>
          <w:sz w:val="36"/>
          <w:szCs w:val="1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à remplir en référence à la page 2 du PPRE et aux tableaux repères de fin de cycle 1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99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................................................................................... Prénom :.................................................... Date de naissance :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cole :.................................................................................................................. Enseignant GS :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ésultats évaluations de classe et/ou de circonscription (*)</w:t>
            </w:r>
          </w:p>
        </w:tc>
      </w:tr>
      <w:tr>
        <w:trPr>
          <w:trHeight w:val="75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S     S’approprier le langag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 familiariser avec l’écri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 xml:space="preserve">Découvrir les supports de l’écrit : 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ouvrir la langue écrite : 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ribuer à l’écriture de textes : ……………………………………………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 préparer à apprendre à lire et à écrire 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Conscience phono *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Langage oral : 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stes de l’écriture :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S     Devenir élève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Exécuter des tâches simples 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re ce qu’il apprend : 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dentifier les adultes et leurs rôles :………………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  Découvrir le mond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ouvrir les objets :……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ouvrir la matière :……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ouvrir les formes et les grandeurs :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 repérer dans l’espace : 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 repérer dans le temps :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Approcher les quantités et les nombr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>Mémorisation de la suite des nombres au moins jusque 30 : 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nombrer une quantité : …………………………………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ésoudre des problèmes 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comparaison :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distribution : 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partage : 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</w:rPr>
        <w:t xml:space="preserve">Suite PPRE Passerelle GS/CP </w:t>
      </w:r>
      <w:r>
        <w:rPr>
          <w:b/>
          <w:sz w:val="18"/>
          <w:szCs w:val="18"/>
        </w:rPr>
        <w:t xml:space="preserve">page </w:t>
      </w:r>
      <w:r>
        <w:rPr>
          <w:b/>
          <w:sz w:val="36"/>
          <w:szCs w:val="18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NSTAT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ultés d’apprentissage résiduell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uvelles difficultés après évaluations bilans objectivées de fin d’anné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eurs de l’école maternell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eurs de l’école élémenta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munes (EM et EE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signatures :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PRE PASSERELLE Cycle 2 / Cycle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à remplir en référence à la page 2 du PPRE et au palier 1 du SCC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................................................................................... Prénom :.................................................... Date de naissance :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le :.................................................................................................................. Enseignant CE1 :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maintien, en quelle classe ?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ltats évaluations nationales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1 : </w:t>
            </w:r>
          </w:p>
          <w:p>
            <w:pPr>
              <w:pStyle w:val="Normal"/>
              <w:rPr/>
            </w:pPr>
            <w:r>
              <w:rPr/>
              <w:t>Français :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hématiques :...........................................................................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TS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és d’apprentissage résiduelle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uvelles difficultés après évaluations bilans objectivées  de fin d’année 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s du cycle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s du cycle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es (C2 et C3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et signatures 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RE PASSERELLE CM2 / 6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à remplir en référence à la page 2 du PPRE et au palier 2 du SCC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................................................................................... Prénom :.................................................... Date de naissance :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le :.................................................................................................................. Enseignant CM2 :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maintien, en quelle classe ?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s évaluations bilans objectivées  de fin d’année</w:t>
            </w:r>
          </w:p>
        </w:tc>
      </w:tr>
      <w:tr>
        <w:trPr>
          <w:trHeight w:val="1249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 :</w:t>
            </w:r>
          </w:p>
          <w:p>
            <w:pPr>
              <w:pStyle w:val="Normal"/>
              <w:rPr/>
            </w:pPr>
            <w:r>
              <w:rPr/>
              <w:t>Français :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athématiques :..........................................................................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2 :</w:t>
            </w:r>
          </w:p>
          <w:p>
            <w:pPr>
              <w:pStyle w:val="Normal"/>
              <w:rPr/>
            </w:pPr>
            <w:r>
              <w:rPr/>
              <w:t>Français :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athématiques :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TS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és d’apprentissage résiduelle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velles difficultés après évaluations bilans objectivées  de fin d’année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1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s des Eco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s de Collè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s (PE et PLC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et signatures 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4:00Z</dcterms:created>
  <dc:creator>temp</dc:creator>
  <dc:description/>
  <cp:keywords/>
  <dc:language>en-US</dc:language>
  <cp:lastModifiedBy>b.libre</cp:lastModifiedBy>
  <dcterms:modified xsi:type="dcterms:W3CDTF">2017-03-13T15:24:00Z</dcterms:modified>
  <cp:revision>2</cp:revision>
  <dc:subject/>
  <dc:title> </dc:title>
</cp:coreProperties>
</file>